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2"/>
        </w:rPr>
      </w:pPr>
      <w:r>
        <w:rPr>
          <w:sz w:val="22"/>
        </w:rPr>
        <w:t>TRIBUNAL REGIONAL FEDERAL DA 2ª REGIÃO – 2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PELAÇÃO EM  MS nº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</w:rPr>
        <w:t>APELANTE</w:t>
      </w:r>
      <w:r>
        <w:rPr>
          <w:sz w:val="22"/>
        </w:rPr>
        <w:t>:</w:t>
        <w:tab/>
        <w:t>UNIÃO FEDERAL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b/>
          <w:sz w:val="22"/>
        </w:rPr>
        <w:t>APELADO</w:t>
      </w:r>
      <w:r>
        <w:rPr>
          <w:sz w:val="22"/>
        </w:rPr>
        <w:t>:</w:t>
        <w:tab/>
        <w:t>GLÓRIA DE SOUZA BRUM E OUTROS</w:t>
      </w:r>
    </w:p>
    <w:p>
      <w:pPr>
        <w:pStyle w:val="Heading1"/>
        <w:ind w:left="1134" w:hanging="1134"/>
        <w:rPr/>
      </w:pPr>
      <w:r>
        <w:rPr/>
        <w:t>RELATOR</w:t>
      </w:r>
      <w:r>
        <w:rPr>
          <w:b w:val="false"/>
        </w:rPr>
        <w:t>:</w:t>
        <w:tab/>
        <w:t>DES. FEDERAL ESPÍRITO SA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mandado de segurança, com pedido de liminar, impetrado por </w:t>
      </w:r>
      <w:r>
        <w:rPr>
          <w:b/>
          <w:sz w:val="22"/>
        </w:rPr>
        <w:t>Glória de Souza Brum, Mercides da Silva Leite e outras</w:t>
      </w:r>
      <w:r>
        <w:rPr>
          <w:sz w:val="22"/>
        </w:rPr>
        <w:t xml:space="preserve"> contra ato do </w:t>
      </w:r>
      <w:r>
        <w:rPr>
          <w:b/>
          <w:sz w:val="22"/>
        </w:rPr>
        <w:t xml:space="preserve">Delegado da Delegacia Regional do Trabalho do Rio de Janeiro, Coordenador Geral de Recursos Humanos do Ministério do Trabalho e Secretário de Recursos Humanos da Secretaria de Estado da Administração do patrimônio do Ministério do Orçamento e Gestão, </w:t>
      </w:r>
      <w:r>
        <w:rPr>
          <w:sz w:val="22"/>
        </w:rPr>
        <w:t>objetivando a percepção Gratificação de Desempenho de Atividade Tributária – GDAT, instituída pela M.P nº 1.915-1/99, sem a restrição imposta pelo art. 16, §5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Às fls..55 a autoridade impetrada apresenta suas informações,  defendendo a legalidade do ato impugn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Às fls.92 foi indeferido o pedido de limi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romoção do MPF às fls.104 opinando pela concessão da segura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 sentença de fls. 108/116 CONCEDEU PARCIALMENTE  a segurança para, declarando incidentalmente a inconstitucionalidade do art. 16, §5º da MP 1915, </w:t>
      </w:r>
      <w:r>
        <w:rPr>
          <w:i/>
          <w:sz w:val="22"/>
        </w:rPr>
        <w:t>“determinar que o primeiro impetrado faça a implantação nas fichas financeiras das impetrantes, com efeitos pecuniários, a partir da impetração, do pagamento da GDAT, no percentual de 30% (trinta por cento) sobre o vencimento básico dos servidores instituidores das respectivas pensõe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A MP 2.093-21, de 25.01.2001, reedição da MP 1.915, manteve inalterada a redação do dispositivo ora impugnado pelos impetrantes.  É ler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Art. 16.  Fica instituída a Gratificação de Desempenho de Atividade Tributária - GDAT, devida aos integrantes da Carreira Auditoria da Receita Federal, Carreira Auditoria-Fiscal da Previdência Social e Carreira Fiscalização do Trabalho, no percentual de até cinqüenta por cento, incidente sobre o vencimento básico do servid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§ 1°  A GDAT será atribuída em função do efetivo desempenho do servidor, bem assim de metas de arrecadação fixadas e resultados de fiscalização, na forma estabelecida em ato do Poder Execut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§ 2°  Até vinte pontos percentuais da GDAT será atribuída em função do alcance das metas de arrecadação e resultados de fiscaliz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§ 3°  Enquanto não for regulamentado o disposto nos parágrafos anteriores, a GDAT corresponderá a trinta por cento do vencimento bás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§ 4º  O prazo para regulamentação da GDAT será de noventa dias, contados a partir de 30 de julho de 1999, interrompendo-se o pagamento do percentual previsto no parágrafo anterior se a referida regulamentação não ocorrer naquele praz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§ 5º  O disposto neste artigo não se aplica às aposentadorias e pensões concedidas até 30 de junho de 1999 a servidores da Carreira Auditoria da Receita Federal e, até 30 de julho de 1999, a servidores da Carreira da Auditoria-Fiscal da Previdência Social e Carreira Fiscalização do Trabalh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ab/>
        <w:tab/>
        <w:tab/>
      </w:r>
      <w:r>
        <w:rPr>
          <w:sz w:val="22"/>
        </w:rPr>
        <w:t>A decisão merece ser mantida, por seus próprios fundamentos, dos quais transcrevo os seguintes trechos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“No mérito, ...as impetrante são pensionistas por morte de Auditores Fiscais ou Fiscais do Trabalho, fazendo jus os instituidores da pensão, a gratificações e/ou incentivos à arreca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Fora, antes, criada a RAV, gratificação criada pela Lei nº 7.711/88, a qual, porém, foi extinta pela Medida Provisória nº 1.915, de 29.06.99, que instituiu, em substituição a GDAT – Gratificação de Desempenho de Atividade Tributária, então apenas para carreira Auditoria da Receita Federal.  A citada gratificação foi prevista também para os respectivos inativos da aludida carreira, consoante o artigo 11, da aludida medida (tal determinação foi depois restrita no §5º, do artigo 16, da MP nº 1.915-1/9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Posteriormente, através do artigo 16, da M.P nº 1.915-1, de 29.07.99, foi estendida a citada gratificação (GDAT) para a Carreira Auditoria-Fiscal, no percentual de até cinqüenta por cento, incidente sobre o vencimento básico do servidor.  Deste percentual, vinte por cento ficou de ser apurada “em função do efetivo desempenho do servidor, bem assim de metas de arrecadação fixadas e resultantes de fiscalização”.  No entanto, os outros trinta por cento podem ser considerados a parte fixa da aludida gratificação, não dependendo de critérios ligados ao exercício da atividade funcional ou de metas de arreca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Aos citados trinta por cento pretendem fazer jus os impetrantes. No entanto, por meio do §5º do já aludido artigo 16, da M.P. nº 1.915-1/99, foi restringida a concessão da aludida vantagem apenas aos que se inativassem após a entrada em vigor da regra que instituiu ou estendeu a mesma, tendo o dispositivo a seguinte redação (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É flagrante a colisão entre o aludido dispositivo e o comando contido nos preceitos dos §§ 7º e 8º (especialmente este último), do artigo 40, da Constituição da República Federativa do Brasil, de 5.10.88, com a redação dada pela Emenda Constitucional nº 20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(...) fazendo jus os instituidores da pensão a gratificações e incentivos à arrecadação, a GDAT integra os ganhos normais das Carreiras a que se destina, na parte fixa, embora a parte variável dependa de outros fatores, como o desempenho e metas de arrecadação, que já não concernem aos inativos e respectivos pensioni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O pleito das impetrantes, delimitado como se encontra, merece a devida acolhida, por estar respaldada em comando constitucional, devendo a autoridade cumprir a lei, sim, mas em consonância com as regras hierarquicamente superiores d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ab/>
        <w:t>Porém, o pleito autoral surtirá efeito pecuniário apenas a partir da impetração, por não ser o ‘mandamus’ substitutivo da ação de cobrança – consoante as Súmulas 269 e 271 do STF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ab/>
        <w:t>Do exposto o parecer é no sentido do improvimento da ape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Rio de janeiro</w:t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720" w:top="2835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38:00Z</dcterms:created>
  <dc:creator>Unknown User</dc:creator>
  <dc:description/>
  <cp:keywords/>
  <dc:language>en-US</dc:language>
  <cp:lastModifiedBy>fabio</cp:lastModifiedBy>
  <cp:lastPrinted>2001-02-14T12:09:00Z</cp:lastPrinted>
  <dcterms:modified xsi:type="dcterms:W3CDTF">2009-04-22T22:55:00Z</dcterms:modified>
  <cp:revision>4</cp:revision>
  <dc:subject/>
  <dc:title>TRIBUNAL REGIONAL FEDERAL DA 2ª REGIÃO – 2ª TURMA</dc:title>
</cp:coreProperties>
</file>